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323"/>
        <w:gridCol w:w="4535"/>
      </w:tblGrid>
      <w:tr>
        <w:trPr>
          <w:trHeight w:val="172" w:hRule="atLeast"/>
          <w:cantSplit w:val="true"/>
        </w:trPr>
        <w:tc>
          <w:tcPr>
            <w:tcW w:w="4724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72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535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NRCyrBash;Times New Roman" w:ascii="TNRCyrBash;Times New Roman" w:hAnsi="TNRCyrBash;Times New Roman"/>
          <w:b/>
          <w:sz w:val="30"/>
          <w:szCs w:val="30"/>
        </w:rPr>
        <w:t>KАРАР</w:t>
        <w:tab/>
        <w:tab/>
        <w:tab/>
        <w:tab/>
        <w:tab/>
        <w:tab/>
        <w:tab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варительных итогах 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го развития город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га город Стерлитамак Республики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кортостан за 2015 год и о прогноз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х показателей на 2016 го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и  плановый период до 2018 года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 основных показателей социально – экономического развития городского  округа  город  Стерлитамак  Республики Башкортостан на 2016 год и плановый период  до 2018 года  сформирован  на основе ожидаемых результатов 2015 года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 предприятий и организаций города, а также сценарных условия функционирования экономики Республики Башкортостан на 2016 год и плановый период до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ая ситуация в 2015 году на фоне неблагоприятной внешнеэкономической конъюнктуры, в частности связанной  с существенными колебаниями стоимости нефти и курса рубля,  сложная. Она  отразилась на темпах роста экономики, повышением уровня инфляции, снижением потребительского спроса. Принимаемые руководством города меры в рамках реализации мероприятий по обеспечению устойчивого развития экономики и социальной сферы дают положительные результат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е итоги завершения 2015 года, с учетом фактических статистических данных за 11 месяцев текущего год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По оценке 2015 года объем отгруженных товаров собственного производства, выполненных работ и  оказанных услуг собственными силами промышленных предприятий составит 75,7 млрд. рублей, что выше диапазона прогнозной оценки 2015 года (69,5-74,4 млрд.руб.). Индекс промышленного производства ожидается на уровне 105,9%. Превышающие темповые значения промышленного производства основаны на показателях химического производства, где наблюдается повышение отечественного спроса на продукцию предприятий и на экспорт. По оценке  2015 года</w:t>
      </w:r>
      <w:r>
        <w:rPr>
          <w:rFonts w:cs="Arial" w:ascii="ptsans;Times New Roman" w:hAnsi="ptsans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уммарная доля предприятий отрасли в общем объеме отгруженной продукции, выполненных работ и  услуг промышленными предприятиями города  составит  свыше 70%, </w:t>
      </w:r>
      <w:r>
        <w:rPr>
          <w:rFonts w:cs="Times New Roman" w:ascii="Times New Roman" w:hAnsi="Times New Roman"/>
          <w:sz w:val="28"/>
          <w:szCs w:val="28"/>
        </w:rPr>
        <w:t xml:space="preserve">  индекс производства 106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аспект - в непростых условиях развития удалось сохранить на уровне 2014 года инвестиционную составляющую экономики города. Инвестиции в основной капитал по оценке 2015 года составят 11,6 млрд.рублей. В течение года реализовывались крупные инвестиционные проекты на предприятиях города, велось строительство объектов социаль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, с учетом недостаточного портфеля заказов на промышленное строительство и постепенного замедления темпов роста строительства жилья в силу снижения потребительского спроса, прироста объемов работ, выполненных по виду деятельности «Строительство» не ожидается. Рост ввода жилья, с учетом решения земельного вопроса под строительство, сохранится. По оценке 2015 года  предприятиями, организациями и населением ожидается ввести в действие  110 тыс.кв. м. жилья с ростом на 3,3% к уровню 2014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требительский рынок города быстро реагирует на изменения качества жизни населения. Высокий уровень инфляции - по оценке года 115,3% и, как следствие, снижение реальных доходов населения, сжатие потребительского кредитования не позволяют оценивать товарооборот в положительной динамике. По итогам 2015 года розничный товарооборот ожидается на уровне 74,2 млрд.руб., что в сопоставимой оценке к уровню 2014 года составит 97%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 оценке 20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а среднемесячная  начисленная заработная плата</w:t>
      </w:r>
      <w:r>
        <w:rPr>
          <w:sz w:val="28"/>
          <w:szCs w:val="28"/>
          <w:lang w:val="ru-RU"/>
        </w:rPr>
        <w:t xml:space="preserve"> работников крупных и средних предприятий гор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стави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>960</w:t>
      </w:r>
      <w:r>
        <w:rPr>
          <w:sz w:val="28"/>
          <w:szCs w:val="28"/>
        </w:rPr>
        <w:t xml:space="preserve"> рублей, </w:t>
      </w:r>
      <w:r>
        <w:rPr>
          <w:sz w:val="28"/>
          <w:szCs w:val="28"/>
          <w:lang w:val="ru-RU"/>
        </w:rPr>
        <w:t xml:space="preserve">с росто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3,2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 уров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что в реальном исчислении составит  лишь 89,7%.</w:t>
      </w:r>
      <w:r>
        <w:rPr>
          <w:color w:val="FF0000"/>
          <w:sz w:val="28"/>
          <w:szCs w:val="28"/>
        </w:rPr>
        <w:t xml:space="preserve">  </w:t>
      </w:r>
    </w:p>
    <w:p>
      <w:pPr>
        <w:pStyle w:val="21"/>
        <w:spacing w:lineRule="exact" w:line="300" w:before="0" w:after="0"/>
        <w:ind w:firstLine="709"/>
        <w:jc w:val="both"/>
        <w:rPr>
          <w:spacing w:val="-10"/>
          <w:sz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ы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к труда </w:t>
      </w:r>
      <w:r>
        <w:rPr>
          <w:sz w:val="28"/>
          <w:szCs w:val="28"/>
          <w:lang w:val="ru-RU" w:eastAsia="en-US"/>
        </w:rPr>
        <w:t>характеризуется незначительным увеличением уровня безработицы, который по</w:t>
      </w:r>
      <w:r>
        <w:rPr>
          <w:color w:val="FF0000"/>
          <w:sz w:val="28"/>
          <w:szCs w:val="28"/>
        </w:rPr>
        <w:t xml:space="preserve"> </w:t>
      </w:r>
      <w:r>
        <w:rPr>
          <w:spacing w:val="-7"/>
          <w:sz w:val="28"/>
        </w:rPr>
        <w:t>итогам 201</w:t>
      </w:r>
      <w:r>
        <w:rPr>
          <w:spacing w:val="-7"/>
          <w:sz w:val="28"/>
          <w:lang w:val="ru-RU"/>
        </w:rPr>
        <w:t>5</w:t>
      </w:r>
      <w:r>
        <w:rPr>
          <w:spacing w:val="-7"/>
          <w:sz w:val="28"/>
        </w:rPr>
        <w:t xml:space="preserve"> года</w:t>
      </w:r>
      <w:r>
        <w:rPr>
          <w:spacing w:val="-7"/>
          <w:sz w:val="28"/>
          <w:lang w:val="ru-RU"/>
        </w:rPr>
        <w:t>,</w:t>
      </w:r>
      <w:r>
        <w:rPr>
          <w:spacing w:val="-7"/>
          <w:sz w:val="28"/>
        </w:rPr>
        <w:t xml:space="preserve"> </w:t>
      </w:r>
      <w:r>
        <w:rPr>
          <w:spacing w:val="-7"/>
          <w:sz w:val="28"/>
          <w:lang w:val="ru-RU"/>
        </w:rPr>
        <w:t xml:space="preserve">с учетом принимаемых мер по предотвращению напряженности на рынке труда, </w:t>
      </w:r>
      <w:r>
        <w:rPr>
          <w:spacing w:val="-7"/>
          <w:sz w:val="28"/>
        </w:rPr>
        <w:t xml:space="preserve">ожидается на уровне </w:t>
      </w:r>
      <w:r>
        <w:rPr>
          <w:spacing w:val="-7"/>
          <w:sz w:val="28"/>
          <w:lang w:val="ru-RU"/>
        </w:rPr>
        <w:t>0,98</w:t>
      </w:r>
      <w:r>
        <w:rPr>
          <w:spacing w:val="-7"/>
          <w:sz w:val="28"/>
        </w:rPr>
        <w:t>%</w:t>
      </w:r>
      <w:r>
        <w:rPr>
          <w:color w:val="FF0000"/>
          <w:spacing w:val="-7"/>
          <w:sz w:val="28"/>
        </w:rPr>
        <w:t xml:space="preserve"> </w:t>
      </w:r>
      <w:r>
        <w:rPr>
          <w:spacing w:val="-7"/>
          <w:sz w:val="28"/>
        </w:rPr>
        <w:t xml:space="preserve">против </w:t>
      </w:r>
      <w:r>
        <w:rPr>
          <w:spacing w:val="-7"/>
          <w:sz w:val="28"/>
          <w:lang w:val="ru-RU"/>
        </w:rPr>
        <w:t>0,90</w:t>
      </w:r>
      <w:r>
        <w:rPr>
          <w:spacing w:val="-7"/>
          <w:sz w:val="28"/>
        </w:rPr>
        <w:t>% в</w:t>
      </w:r>
      <w:r>
        <w:rPr>
          <w:spacing w:val="-10"/>
          <w:sz w:val="28"/>
        </w:rPr>
        <w:t xml:space="preserve"> прошлом году. </w:t>
      </w:r>
    </w:p>
    <w:p>
      <w:pPr>
        <w:pStyle w:val="21"/>
        <w:spacing w:lineRule="exact" w:line="3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звитии демографических процессов в городе сохраняется положительная тенденция, сложившаяся в предыдущие годы - рождаемость превышает смертность, наблюдается естественный прирост населения.</w:t>
      </w:r>
    </w:p>
    <w:p>
      <w:pPr>
        <w:pStyle w:val="21"/>
        <w:spacing w:lineRule="exact" w:line="3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овышения  качества и доступности в процессе получения заявителями услуг, обеспечения комфортных условий в  Стерлитамаке открыт  третий офис  РГАУ МФЦ по предоставлению государственных и муниципальных услуг. </w:t>
      </w:r>
    </w:p>
    <w:p>
      <w:pPr>
        <w:pStyle w:val="21"/>
        <w:spacing w:lineRule="exact" w:line="3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ноз социально-экономического развития   городского округа город Стерлитамак</w:t>
      </w:r>
      <w:r>
        <w:rPr>
          <w:sz w:val="28"/>
          <w:szCs w:val="28"/>
          <w:lang w:val="ru-RU"/>
        </w:rPr>
        <w:t xml:space="preserve"> на 2016 год и плановый </w:t>
      </w:r>
      <w:r>
        <w:rPr>
          <w:sz w:val="28"/>
          <w:szCs w:val="28"/>
        </w:rPr>
        <w:t xml:space="preserve"> период д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разработан в трех вариантах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exact" w:line="30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вариант (пессимистичный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вариант (базовый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вариант (оптимистичный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снову, как в Российской Федерации и Республике Башкортостан, принят </w:t>
      </w:r>
      <w:r>
        <w:rPr>
          <w:sz w:val="28"/>
          <w:szCs w:val="28"/>
          <w:lang w:val="ru-RU"/>
        </w:rPr>
        <w:t xml:space="preserve">базовый </w:t>
      </w:r>
      <w:r>
        <w:rPr>
          <w:sz w:val="28"/>
          <w:szCs w:val="28"/>
        </w:rPr>
        <w:t xml:space="preserve">вариант прогноза социально-экономического развития. 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ряду с действием в 2015 - 2018г.г. негативных факторов, обусловленных падением цен на нефть и ограничениями в импорте товаров и технологий, в среднесрочной перспективе будут проявляться факторы, оказывающие компенсирующее и стимулирующие воздействие на экономический рост. Это, прежде всего, адаптация экономики  предприятий к ограничениям импорта товаров, снижение издержек и высвобождение неэффективных затрат, повышение конкурентоспособности продукции, вследствие существенной девальвации рубля. Действие этих факторов будет проявляться в динамике следующих основных составляющих:</w:t>
      </w:r>
    </w:p>
    <w:p>
      <w:pPr>
        <w:pStyle w:val="Default"/>
        <w:jc w:val="both"/>
        <w:rPr/>
      </w:pPr>
      <w:r>
        <w:rPr>
          <w:sz w:val="28"/>
          <w:szCs w:val="28"/>
        </w:rPr>
        <w:t>-замедление падения и последующее восстановление сократившихся в период 2014 - 2015г.г. объемов промышленного производства; постепенное восстановление потребительского спроса с учетом роста доходов населения в 2016 - 2018 годах на фоне снижения темпов  инфляции и, как следствие, оживление розничной торговл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охранение положительной динамики экспорта товаров; восстановление  инвестиционной активности предприятий после инвестиционной паузы в 2014 – 2016г.г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ходя из обозначенных условий развития, по базовому варианту объем отгруженных товаров собственного производства, выполненных работ и услуг  собственными силами промышленных предприятий  в 2016 году прогнозируется на уровне 76,9  млрд. рублей с увеличением  к 2018 году до 85,4 млрд. рублей в действующих цен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в прогнозном периоде невысокий – в диапазоне от 98,4% до 101,3%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активность с 2016 года, по мере снижения общей экономической неопределенности, заложенной в сценарных условиях, продолжения создания комфортных условий для развития и притока в город инвестиций, по отношению к ожидаемому темповому уровню в 100,6% в 2015 году,  в 2016-2018 годы сложится в среднем на уровне 101,5%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жилищной сфере, с учетом развития города в Западном и Прибрежном районах, в прогнозном периоде планируется продолжить заданные темпы строительства и ввода жилья.  В 2016 году прогнозируется ввести 116 тыс.кв.м. жилья в год, с приростом в последующие годы в 2 - 3%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зничного товарооборота в среднесрочной перспективе будет определяться снижением уровня инфляции (2016 год – 108,5-107,3%, 2017 год – 107,3-106,1%,  2018 год – 106,3-105,1%) и сдержанным ростом уровня оплаты труда. Исходя из данных условий, оборот розничной торговли в ближайшей трехлетке вырастет на 2,0 – 3,0%, что в сопоставимой оценке восполнит объемы 2014 года. Среднемесячная  заработная  плата увеличится  с 27,4 тыс.рублей в 2016 году до 31,4 тыс.руб.в 2018 год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 на рынке труда в перспективе до 2018 года, с учетом поэтапного улучшения общеэкономической ситуации, останется  относительно стабильно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безработицы прогнозируется на уровне 1% к численности экономически активного населения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На основании вышеизложенного Совет городского округ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</w:rPr>
        <w:t>1. Ожидаемые итоги социально-экономического развития городского округа город Стерлитамак Республики Башкортостан   за 2015 год и  прогноз основных показателей на 2016 год и  плановый период до  2018 года  утвердить согласно приложению.</w:t>
      </w:r>
      <w:r>
        <w:rPr>
          <w:rFonts w:cs="Times New Roman" w:ascii="Times New Roman" w:hAnsi="Times New Roman"/>
          <w:b w:val="false"/>
          <w:color w:val="FF0000"/>
        </w:rPr>
        <w:t xml:space="preserve">   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целевых ориентиров, предусмотренных прогнозом социально-экономического развития муниципального образования на 2016-2018 годы, путем оптимального использования потенциала городского округа город Стерлитамак, на основе согласованных действий Совета и администрации  городского округа,  хозяйствующих субъектов всех форм собственности.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 Рекомендовать средствам массовой информации обеспечить объективное и качественное освещение всех сторон социально – экономической и политической жизни городского округа город Стерлитамак.</w:t>
      </w:r>
    </w:p>
    <w:p>
      <w:pPr>
        <w:pStyle w:val="31"/>
        <w:spacing w:before="0" w:after="0"/>
        <w:jc w:val="both"/>
        <w:rPr>
          <w:sz w:val="28"/>
        </w:rPr>
      </w:pPr>
      <w:r>
        <w:rPr>
          <w:i/>
          <w:color w:val="FF0000"/>
          <w:sz w:val="28"/>
        </w:rPr>
        <w:tab/>
      </w:r>
      <w:r>
        <w:rPr>
          <w:sz w:val="28"/>
        </w:rPr>
        <w:t>4.Решение Совета городского округа город Стерлитамак  от  23.12.2014 года №3-1/30з «О предварительных итогах социально-экономического развития городского округа город Стерлитамак Республики Башкортостан  за  2014 год и о   прогнозе основных показателей на 2015 год и на плановый период до 2017 года» признать утратившим силу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5. Исполнение данного решения возложить на заместителей главы администрации (по согласованию), председателя КУС МЗИО РБ по г.Стерлитамак (по согласова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</w:rPr>
        <w:t>Республики Башкортостан</w:t>
        <w:tab/>
        <w:tab/>
        <w:t xml:space="preserve">   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терлита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 20__г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 xml:space="preserve">№ </w:t>
      </w:r>
      <w:r>
        <w:rPr>
          <w:sz w:val="28"/>
        </w:rPr>
        <w:t>___________</w:t>
        <w:tab/>
        <w:tab/>
      </w:r>
      <w:bookmarkStart w:id="0" w:name="_PictureBullets"/>
      <w:bookmarkEnd w:id="0"/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0:00Z</dcterms:created>
  <dc:creator>Горсовет</dc:creator>
  <dc:description/>
  <cp:keywords/>
  <dc:language>en-US</dc:language>
  <cp:lastModifiedBy>Лобода Ольга Ивановна</cp:lastModifiedBy>
  <cp:lastPrinted>2014-12-05T15:27:00Z</cp:lastPrinted>
  <dcterms:modified xsi:type="dcterms:W3CDTF">2015-12-15T05:47:00Z</dcterms:modified>
  <cp:revision>251</cp:revision>
  <dc:subject/>
  <dc:title> </dc:title>
</cp:coreProperties>
</file>